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uuliku-Tabasalu tee L15 liitumine madalpingel Alliku küla,Saue vald, Harjumaa “ LC1318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is Tammekand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3422-2 (31.07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Juuliku-Tabasalu tee L15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2701:001:111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400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338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354348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7000d32-7a6f-4cde-b22c-c94ed13319dc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97000d32-7a6f-4cde-b22c-c94ed13319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8-12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